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6"/>
        <w:jc w:val="center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103272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103272"/>
          <w:kern w:val="0"/>
          <w:sz w:val="30"/>
          <w:szCs w:val="30"/>
        </w:rPr>
        <w:t>長岡市企業情報ホームページ掲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1899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-45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36"/>
        <w:jc w:val="left"/>
        <w:outlineLvl w:val="1"/>
        <w:rPr>
          <w:rFonts w:ascii="Arial" w:hAnsi="Arial" w:eastAsia="ＭＳ Ｐゴシック" w:cs="Arial"/>
          <w:b/>
          <w:b/>
          <w:bCs/>
          <w:kern w:val="0"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  <w:u w:val="single"/>
        </w:rPr>
        <w:t>企業名：　株式会社○○製作所　　</w:t>
      </w:r>
    </w:p>
    <w:p>
      <w:pPr>
        <w:pStyle w:val="Normal"/>
        <w:widowControl/>
        <w:spacing w:lineRule="atLeast" w:line="336"/>
        <w:jc w:val="right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ascii="Arial" w:hAnsi="Arial" w:cs="Arial" w:eastAsia="ＭＳ Ｐゴシック"/>
          <w:color w:val="1C1C1C"/>
          <w:kern w:val="0"/>
          <w:sz w:val="24"/>
        </w:rPr>
        <w:t>申込日：</w:t>
      </w:r>
      <w:r>
        <w:rPr>
          <w:rFonts w:ascii="Arial" w:hAnsi="Arial" w:cs="Arial" w:eastAsia="ＭＳ Ｐゴシック"/>
          <w:color w:val="1C1C1C"/>
          <w:kern w:val="0"/>
          <w:sz w:val="24"/>
          <w:u w:val="single"/>
        </w:rPr>
        <w:t>平成２０年９月１日</w:t>
      </w:r>
    </w:p>
    <w:p>
      <w:pPr>
        <w:pStyle w:val="Normal"/>
        <w:widowControl/>
        <w:rPr/>
      </w:pPr>
      <w:r>
        <w:rPr>
          <w:rFonts w:eastAsia="ＭＳ Ｐゴシック" w:cs="ＭＳ Ｐゴシック" w:ascii="ＭＳ Ｐゴシック" w:hAnsi="ＭＳ Ｐゴシック"/>
          <w:color w:val="1C1C1C"/>
          <w:kern w:val="0"/>
          <w:sz w:val="24"/>
        </w:rPr>
        <w:t>○</w:t>
      </w:r>
      <w:r>
        <w:rPr>
          <w:rFonts w:ascii="Arial" w:hAnsi="Arial" w:cs="Arial" w:eastAsia="ＭＳ Ｐゴシック"/>
          <w:color w:val="1C1C1C"/>
          <w:kern w:val="0"/>
          <w:sz w:val="24"/>
        </w:rPr>
        <w:t>掲載区分　（　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kern w:val="0"/>
          <w:rFonts w:eastAsia="ＭＳ Ｐゴシック" w:cs="Arial" w:ascii="Arial" w:hAnsi="Arial"/>
          <w:color w:val="1C1C1C"/>
        </w:rPr>
        <w:instrText xml:space="preserve"> FORMCHECKBOX </w:instrText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separate"/>
      </w:r>
      <w:bookmarkStart w:id="0" w:name="__Fieldmark__0_1988261091"/>
      <w:bookmarkStart w:id="1" w:name="__Fieldmark__0_1988261091"/>
      <w:bookmarkEnd w:id="1"/>
      <w:r>
        <w:rPr>
          <w:rFonts w:eastAsia="ＭＳ Ｐゴシック" w:cs="Arial" w:ascii="Arial" w:hAnsi="Arial"/>
          <w:color w:val="1C1C1C"/>
          <w:kern w:val="0"/>
          <w:sz w:val="24"/>
        </w:rPr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end"/>
      </w:r>
      <w:r>
        <w:rPr>
          <w:rFonts w:eastAsia="ＭＳ Ｐゴシック" w:cs="Arial" w:ascii="Arial" w:hAnsi="Arial"/>
          <w:color w:val="1C1C1C"/>
          <w:kern w:val="0"/>
          <w:sz w:val="24"/>
        </w:rPr>
        <w:t xml:space="preserve"> </w:t>
      </w:r>
      <w:r>
        <w:rPr>
          <w:rFonts w:ascii="Arial" w:hAnsi="Arial" w:cs="Arial" w:eastAsia="ＭＳ Ｐゴシック"/>
          <w:color w:val="1C1C1C"/>
          <w:kern w:val="0"/>
          <w:sz w:val="24"/>
        </w:rPr>
        <w:t>新規掲載　・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ＭＳ Ｐゴシック" w:cs="Arial" w:ascii="Arial" w:hAnsi="Arial"/>
          <w:color w:val="1C1C1C"/>
        </w:rPr>
        <w:instrText xml:space="preserve"> FORMCHECKBOX </w:instrText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separate"/>
      </w:r>
      <w:bookmarkStart w:id="2" w:name="__Fieldmark__1_1988261091"/>
      <w:bookmarkStart w:id="3" w:name="__Fieldmark__1_1988261091"/>
      <w:bookmarkEnd w:id="3"/>
      <w:r>
        <w:rPr>
          <w:rFonts w:eastAsia="ＭＳ Ｐゴシック" w:cs="Arial" w:ascii="Arial" w:hAnsi="Arial"/>
          <w:color w:val="1C1C1C"/>
          <w:kern w:val="0"/>
          <w:sz w:val="24"/>
        </w:rPr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end"/>
      </w:r>
      <w:r>
        <w:rPr>
          <w:rFonts w:eastAsia="ＭＳ Ｐゴシック" w:cs="Arial" w:ascii="Arial" w:hAnsi="Arial"/>
          <w:color w:val="1C1C1C"/>
          <w:kern w:val="0"/>
          <w:sz w:val="24"/>
        </w:rPr>
        <w:t xml:space="preserve"> </w:t>
      </w:r>
      <w:r>
        <w:rPr>
          <w:rFonts w:ascii="Arial" w:hAnsi="Arial" w:cs="Arial" w:eastAsia="ＭＳ Ｐゴシック"/>
          <w:color w:val="1C1C1C"/>
          <w:kern w:val="0"/>
          <w:sz w:val="24"/>
        </w:rPr>
        <w:t>掲載内容変更　）</w:t>
      </w:r>
    </w:p>
    <w:p>
      <w:pPr>
        <w:pStyle w:val="Normal"/>
        <w:widowControl/>
        <w:spacing w:lineRule="atLeast" w:line="336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  <w:t>○</w:t>
      </w:r>
      <w:r>
        <w:rPr>
          <w:rFonts w:ascii="Arial" w:hAnsi="Arial" w:cs="Arial" w:eastAsia="ＭＳ Ｐゴシック"/>
          <w:color w:val="1C1C1C"/>
          <w:kern w:val="0"/>
          <w:sz w:val="24"/>
        </w:rPr>
        <w:t>業　　種（該当するものに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kern w:val="0"/>
          <w:rFonts w:eastAsia="ＭＳ Ｐゴシック" w:cs="Arial" w:ascii="Arial" w:hAnsi="Arial"/>
          <w:color w:val="1C1C1C"/>
        </w:rPr>
        <w:instrText xml:space="preserve"> FORMCHECKBOX </w:instrText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separate"/>
      </w:r>
      <w:bookmarkStart w:id="4" w:name="__Fieldmark__2_1988261091"/>
      <w:bookmarkStart w:id="5" w:name="__Fieldmark__2_1988261091"/>
      <w:bookmarkEnd w:id="5"/>
      <w:r>
        <w:rPr>
          <w:rFonts w:eastAsia="ＭＳ Ｐゴシック" w:cs="Arial" w:ascii="Arial" w:hAnsi="Arial"/>
          <w:color w:val="1C1C1C"/>
          <w:kern w:val="0"/>
          <w:sz w:val="24"/>
        </w:rPr>
      </w:r>
      <w:r>
        <w:rPr>
          <w:sz w:val="24"/>
          <w:kern w:val="0"/>
          <w:rFonts w:eastAsia="ＭＳ Ｐゴシック" w:cs="Arial" w:ascii="Arial" w:hAnsi="Arial"/>
          <w:color w:val="1C1C1C"/>
        </w:rPr>
        <w:fldChar w:fldCharType="end"/>
      </w:r>
      <w:r>
        <w:rPr>
          <w:rFonts w:ascii="Arial" w:hAnsi="Arial" w:cs="Arial" w:eastAsia="ＭＳ Ｐゴシック"/>
          <w:color w:val="1C1C1C"/>
          <w:kern w:val="0"/>
          <w:sz w:val="24"/>
        </w:rPr>
        <w:t>を付けてください。</w:t>
      </w:r>
      <w:r>
        <w:rPr>
          <w:rFonts w:ascii="Arial" w:hAnsi="Arial" w:cs="Arial" w:eastAsia="ＭＳ Ｐゴシック"/>
          <w:color w:val="1C1C1C"/>
          <w:kern w:val="0"/>
          <w:sz w:val="24"/>
          <w:szCs w:val="19"/>
        </w:rPr>
        <w:t>クリックするとチェックできます。</w:t>
      </w:r>
      <w:r>
        <w:rPr>
          <w:rFonts w:ascii="Arial" w:hAnsi="Arial" w:cs="Arial" w:eastAsia="ＭＳ Ｐゴシック"/>
          <w:color w:val="1C1C1C"/>
          <w:kern w:val="0"/>
          <w:sz w:val="24"/>
        </w:rPr>
        <w:t>）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2009"/>
        <w:gridCol w:w="2009"/>
        <w:gridCol w:w="2460"/>
      </w:tblGrid>
      <w:tr>
        <w:trPr>
          <w:trHeight w:val="175" w:hRule="atLeas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_1988261091"/>
            <w:bookmarkStart w:id="7" w:name="__Fieldmark__3_1988261091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機械設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4_1988261091"/>
            <w:bookmarkStart w:id="9" w:name="__Fieldmark__4_1988261091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ブラス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5_1988261091"/>
            <w:bookmarkStart w:id="11" w:name="__Fieldmark__5_1988261091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治具製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6_1988261091"/>
            <w:bookmarkStart w:id="13" w:name="__Fieldmark__6_1988261091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アパレル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7_1988261091"/>
            <w:bookmarkStart w:id="15" w:name="__Fieldmark__7_1988261091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気設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8_1988261091"/>
            <w:bookmarkStart w:id="17" w:name="__Fieldmark__8_1988261091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ﾌﾟﾗｽﾁｯｸ成形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9_1988261091"/>
            <w:bookmarkStart w:id="19" w:name="__Fieldmark__9_198826109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アッセンブ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0_1988261091"/>
            <w:bookmarkStart w:id="21" w:name="__Fieldmark__10_1988261091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紙製品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1_1988261091"/>
            <w:bookmarkStart w:id="23" w:name="__Fieldmark__11_1988261091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デザイン設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12_1988261091"/>
            <w:bookmarkStart w:id="25" w:name="__Fieldmark__12_1988261091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金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13_1988261091"/>
            <w:bookmarkStart w:id="27" w:name="__Fieldmark__13_1988261091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スプリン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14_1988261091"/>
            <w:bookmarkStart w:id="29" w:name="__Fieldmark__14_1988261091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家具・建具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15_1988261091"/>
            <w:bookmarkStart w:id="31" w:name="__Fieldmark__15_1988261091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切削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16_1988261091"/>
            <w:bookmarkStart w:id="33" w:name="__Fieldmark__16_1988261091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木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17_1988261091"/>
            <w:bookmarkStart w:id="35" w:name="__Fieldmark__17_1988261091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18_1988261091"/>
            <w:bookmarkStart w:id="37" w:name="__Fieldmark__18_1988261091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仏壇・仏具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19_1988261091"/>
            <w:bookmarkStart w:id="39" w:name="__Fieldmark__19_1988261091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研削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20_1988261091"/>
            <w:bookmarkStart w:id="41" w:name="__Fieldmark__20_1988261091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歯車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21_1988261091"/>
            <w:bookmarkStart w:id="43" w:name="__Fieldmark__21_1988261091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子部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22_1988261091"/>
            <w:bookmarkStart w:id="45" w:name="__Fieldmark__22_1988261091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刃物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23_1988261091"/>
            <w:bookmarkStart w:id="47" w:name="__Fieldmark__23_1988261091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製缶・板金・溶接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24_1988261091"/>
            <w:bookmarkStart w:id="49" w:name="__Fieldmark__24_1988261091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非鉄鋳物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25_1988261091"/>
            <w:bookmarkStart w:id="51" w:name="__Fieldmark__25_1988261091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電気機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26_1988261091"/>
            <w:bookmarkStart w:id="53" w:name="__Fieldmark__26_1988261091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菓子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4" w:name="__Fieldmark__27_1988261091"/>
            <w:bookmarkStart w:id="55" w:name="__Fieldmark__27_1988261091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熱処理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6" w:name="__Fieldmark__28_1988261091"/>
            <w:bookmarkStart w:id="57" w:name="__Fieldmark__28_1988261091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銑鉄鋳物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8" w:name="__Fieldmark__29_1988261091"/>
            <w:bookmarkStart w:id="59" w:name="__Fieldmark__29_1988261091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検査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0" w:name="__Fieldmark__30_1988261091"/>
            <w:bookmarkStart w:id="61" w:name="__Fieldmark__30_1988261091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清酒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2" w:name="__Fieldmark__31_1988261091"/>
            <w:bookmarkStart w:id="63" w:name="__Fieldmark__31_1988261091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表面処理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4" w:name="__Fieldmark__32_1988261091"/>
            <w:bookmarkStart w:id="65" w:name="__Fieldmark__32_1988261091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鍛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6" w:name="__Fieldmark__33_1988261091"/>
            <w:bookmarkStart w:id="67" w:name="__Fieldmark__33_1988261091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装置・機械製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8" w:name="__Fieldmark__34_1988261091"/>
            <w:bookmarkStart w:id="69" w:name="__Fieldmark__34_1988261091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醤油・味噌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0" w:name="__Fieldmark__35_1988261091"/>
            <w:bookmarkStart w:id="71" w:name="__Fieldmark__35_1988261091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研磨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2" w:name="__Fieldmark__36_1988261091"/>
            <w:bookmarkStart w:id="73" w:name="__Fieldmark__36_1988261091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プレ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4" w:name="__Fieldmark__37_1988261091"/>
            <w:bookmarkStart w:id="75" w:name="__Fieldmark__37_1988261091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ソフトウエ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6" w:name="__Fieldmark__38_1988261091"/>
            <w:bookmarkStart w:id="77" w:name="__Fieldmark__38_1988261091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印刷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8" w:name="__Fieldmark__39_1988261091"/>
            <w:bookmarkStart w:id="79" w:name="__Fieldmark__39_1988261091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塗装・メッキ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0" w:name="__Fieldmark__40_1988261091"/>
            <w:bookmarkStart w:id="81" w:name="__Fieldmark__40_1988261091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粉末冶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2" w:name="__Fieldmark__41_1988261091"/>
            <w:bookmarkStart w:id="83" w:name="__Fieldmark__41_1988261091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繊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4" w:name="__Fieldmark__42_1988261091"/>
            <w:bookmarkStart w:id="85" w:name="__Fieldmark__42_1988261091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22"/>
                <w:szCs w:val="22"/>
              </w:rPr>
            </w:r>
            <w:r>
              <w:rPr>
                <w:position w:val="-4"/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widowControl/>
        <w:spacing w:lineRule="atLeast" w:line="336"/>
        <w:jc w:val="right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</w:r>
    </w:p>
    <w:p>
      <w:pPr>
        <w:pStyle w:val="Normal"/>
        <w:widowControl/>
        <w:spacing w:lineRule="atLeast" w:line="336"/>
        <w:rPr>
          <w:rFonts w:ascii="Arial" w:hAnsi="Arial" w:eastAsia="ＭＳ Ｐゴシック" w:cs="Arial"/>
          <w:color w:val="1C1C1C"/>
          <w:kern w:val="0"/>
          <w:sz w:val="24"/>
        </w:rPr>
      </w:pPr>
      <w:r>
        <w:rPr>
          <w:rFonts w:eastAsia="ＭＳ Ｐゴシック" w:cs="Arial" w:ascii="Arial" w:hAnsi="Arial"/>
          <w:color w:val="1C1C1C"/>
          <w:kern w:val="0"/>
          <w:sz w:val="24"/>
        </w:rPr>
        <w:t>○</w:t>
      </w:r>
      <w:r>
        <w:rPr>
          <w:rFonts w:ascii="Arial" w:hAnsi="Arial" w:cs="Arial" w:eastAsia="ＭＳ Ｐゴシック"/>
          <w:color w:val="1C1C1C"/>
          <w:kern w:val="0"/>
          <w:sz w:val="24"/>
        </w:rPr>
        <w:t>企業情報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9"/>
        <w:gridCol w:w="4155"/>
      </w:tblGrid>
      <w:tr>
        <w:trPr>
          <w:trHeight w:val="32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178" w:right="164" w:firstLine="9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主にＮＣ旋盤や</w:t>
            </w: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ＮＣフライス盤による切削部品加工、○○用部品、○○等の量産品の製造を得意としています。</w:t>
            </w:r>
          </w:p>
          <w:p>
            <w:pPr>
              <w:pStyle w:val="Normal"/>
              <w:widowControl/>
              <w:spacing w:lineRule="atLeast" w:line="336"/>
              <w:ind w:left="178" w:right="164" w:firstLine="9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また、品質管理には統計的管理を取り入れるなど、取引ユーザーから高い信頼をいただいております。</w:t>
            </w:r>
          </w:p>
          <w:p>
            <w:pPr>
              <w:pStyle w:val="Normal"/>
              <w:widowControl/>
              <w:spacing w:lineRule="atLeast" w:line="336"/>
              <w:ind w:firstLine="190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  <w:drawing>
                <wp:inline distT="0" distB="0" distL="0" distR="0">
                  <wp:extent cx="18923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Arial" w:hAnsi="Arial" w:eastAsia="ＭＳ Ｐゴシック" w:cs="Arial"/>
                <w:color w:val="1C1C1C"/>
                <w:kern w:val="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606675" cy="1488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Arial" w:hAnsi="Arial" w:eastAsia="ＭＳ Ｐゴシック" w:cs="Arial"/>
                <w:color w:val="1C1C1C"/>
                <w:kern w:val="0"/>
                <w:sz w:val="15"/>
                <w:szCs w:val="15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5"/>
                <w:szCs w:val="15"/>
              </w:rPr>
              <w:t> </w:t>
            </w:r>
            <w:r>
              <w:rPr>
                <w:rFonts w:ascii="Arial" w:hAnsi="Arial" w:cs="Arial" w:eastAsia="ＭＳ Ｐゴシック"/>
                <w:b/>
                <w:bCs/>
                <w:color w:val="1C1C1C"/>
                <w:kern w:val="0"/>
                <w:sz w:val="15"/>
              </w:rPr>
              <w:t>本社工場</w:t>
            </w:r>
            <w:r>
              <w:rPr>
                <w:rFonts w:eastAsia="ＭＳ Ｐゴシック" w:cs="Arial" w:ascii="Arial" w:hAnsi="Arial"/>
                <w:b/>
                <w:bCs/>
                <w:color w:val="1C1C1C"/>
                <w:kern w:val="0"/>
                <w:sz w:val="15"/>
              </w:rPr>
              <w:br/>
            </w:r>
            <w:r>
              <w:rPr>
                <w:rFonts w:ascii="Arial" w:hAnsi="Arial" w:cs="Arial" w:eastAsia="ＭＳ Ｐゴシック"/>
                <w:color w:val="1C1C1C"/>
                <w:kern w:val="0"/>
                <w:sz w:val="15"/>
                <w:szCs w:val="15"/>
              </w:rPr>
              <w:t>　自然豊かな環境で独創的な製品を開発しています。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Arial" w:hAnsi="Arial" w:eastAsia="ＭＳ Ｐゴシック" w:cs="Arial"/>
          <w:vanish/>
          <w:color w:val="1C1C1C"/>
          <w:kern w:val="0"/>
          <w:sz w:val="19"/>
          <w:szCs w:val="19"/>
        </w:rPr>
      </w:pPr>
      <w:r>
        <w:rPr>
          <w:rFonts w:eastAsia="ＭＳ Ｐゴシック" w:cs="Arial" w:ascii="Arial" w:hAnsi="Arial"/>
          <w:vanish/>
          <w:color w:val="1C1C1C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559" w:type="dxa"/>
              <w:jc w:val="left"/>
              <w:tblInd w:w="6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4337"/>
              <w:gridCol w:w="2722"/>
            </w:tblGrid>
            <w:tr>
              <w:trPr>
                <w:trHeight w:val="3498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所在地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/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本社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〒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940-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8501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長岡市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幸町２－１－１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ＴＥＬ：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0258-3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5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-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1122</w:t>
                    <w:br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FAX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0258-3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5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-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1122</w:t>
                  </w:r>
                </w:p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第二工場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〒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940-00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6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6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長岡市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東坂之上町２－１－１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ＴＥＬ：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0258-3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9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-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222</w:t>
                    <w:br/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FAX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0258-3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9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-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222</w:t>
                  </w:r>
                </w:p>
              </w:tc>
              <w:tc>
                <w:tcPr>
                  <w:tcW w:w="272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244600" cy="14090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40" r="-4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b/>
                      <w:bCs/>
                      <w:color w:val="1C1C1C"/>
                      <w:kern w:val="0"/>
                      <w:sz w:val="15"/>
                    </w:rPr>
                    <w:t>製品例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5"/>
                      <w:szCs w:val="15"/>
                    </w:rPr>
                    <w:t>高精度な加工を行っております。</w:t>
                  </w:r>
                </w:p>
                <w:p>
                  <w:pPr>
                    <w:pStyle w:val="Normal"/>
                    <w:widowControl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244600" cy="14090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40" r="-4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b/>
                      <w:bCs/>
                      <w:color w:val="1C1C1C"/>
                      <w:kern w:val="0"/>
                      <w:sz w:val="15"/>
                    </w:rPr>
                    <w:t>製品例②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5"/>
                      <w:szCs w:val="15"/>
                    </w:rPr>
                    <w:t>液晶関連装置部品を製造しております。</w:t>
                  </w:r>
                </w:p>
                <w:p>
                  <w:pPr>
                    <w:pStyle w:val="Normal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E-mail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shoko@city.nagaoka.lg.jp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URL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http://www.city.nagaoka.niigata.jp/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代表者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代表取締役　長岡　太郎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資本金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１，０００万円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従業員数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/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１０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人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設立年月日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/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昭和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４３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２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月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１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日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取引先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㈱○○○○、㈱△△△△、㈱□□□□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取扱製品加工品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機械、○○機械等○○関連加工機械の製造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eastAsia="ＭＳ Ｐゴシック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機械関連部品の加工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検査装置の設計・製造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認可・資格・免許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ＩＳＯ９００１認証取得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関連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企業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㈱、△△㈱、□□㈱</w:t>
                  </w:r>
                </w:p>
              </w:tc>
              <w:tc>
                <w:tcPr>
                  <w:tcW w:w="2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36"/>
              <w:ind w:firstLine="190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  <w:t>■</w:t>
            </w: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主要機械設備</w:t>
            </w:r>
            <w:r>
              <w:rPr>
                <w:rFonts w:ascii="Arial" w:hAnsi="Arial" w:cs="Arial" w:eastAsia="ＭＳ Ｐゴシック"/>
                <w:color w:val="1C1C1C"/>
                <w:kern w:val="0"/>
                <w:sz w:val="19"/>
                <w:szCs w:val="19"/>
              </w:rPr>
              <w:t>（掲載欄が不足する場合等は、別紙にて添付いただいても結構です。）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47"/>
              <w:gridCol w:w="1554"/>
              <w:gridCol w:w="1954"/>
              <w:gridCol w:w="2626"/>
            </w:tblGrid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設備名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メーカー名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仕様・台数</w:t>
                  </w:r>
                </w:p>
              </w:tc>
              <w:tc>
                <w:tcPr>
                  <w:tcW w:w="2626" w:type="dxa"/>
                  <w:vMerge w:val="restart"/>
                  <w:tcBorders/>
                </w:tcPr>
                <w:p>
                  <w:pPr>
                    <w:pStyle w:val="Normal"/>
                    <w:spacing w:lineRule="atLeast" w:line="336" w:before="0" w:after="45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244600" cy="14090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" t="-40" r="-4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b/>
                      <w:bCs/>
                      <w:color w:val="1C1C1C"/>
                      <w:kern w:val="0"/>
                      <w:sz w:val="15"/>
                    </w:rPr>
                    <w:t>加工設備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5"/>
                      <w:szCs w:val="15"/>
                    </w:rPr>
                    <w:t>ＮＣ旋盤です。</w:t>
                  </w:r>
                </w:p>
                <w:p>
                  <w:pPr>
                    <w:pStyle w:val="Normal"/>
                    <w:spacing w:lineRule="atLeast" w:line="336" w:before="0" w:after="450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244600" cy="140906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40" r="-4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b/>
                      <w:bCs/>
                      <w:color w:val="1C1C1C"/>
                      <w:kern w:val="0"/>
                      <w:sz w:val="15"/>
                    </w:rPr>
                    <w:t>加工設備②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5"/>
                      <w:szCs w:val="15"/>
                    </w:rPr>
                    <w:t>精密部品の自動化ラインです。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ＮＣ旋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ＮＣ旋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ＮＣ旋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ＮＣフライス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ＮＣフライス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ＮＣフライス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射出成型機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CAD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／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CAM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システ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CAD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／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CAM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システ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CAD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／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CAM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システ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放電加工機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放電加工機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放電加工機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溶接機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1C1C1C"/>
                      <w:kern w:val="0"/>
                      <w:sz w:val="19"/>
                      <w:szCs w:val="19"/>
                    </w:rPr>
                    <w:t>○○○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Φ</w:t>
                  </w: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2000×1450</w:t>
                  </w:r>
                  <w:r>
                    <w:rPr>
                      <w:rFonts w:ascii="Arial" w:hAnsi="Arial" w:cs="Arial" w:eastAsia="ＭＳ Ｐゴシック"/>
                      <w:color w:val="1C1C1C"/>
                      <w:kern w:val="0"/>
                      <w:sz w:val="19"/>
                      <w:szCs w:val="19"/>
                    </w:rPr>
                    <w:t>　１台</w:t>
                  </w:r>
                </w:p>
              </w:tc>
              <w:tc>
                <w:tcPr>
                  <w:tcW w:w="26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24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95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eastAsia="ＭＳ Ｐゴシック" w:cs="Arial"/>
                      <w:color w:val="1C1C1C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6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ＭＳ Ｐゴシック" w:cs="Arial"/>
                      <w:color w:val="1C1C1C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1C1C1C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eastAsia="ＭＳ Ｐゴシック" w:cs="Arial"/>
                <w:color w:val="1C1C1C"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color w:val="1C1C1C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900" w:footer="542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103272"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3:00Z</dcterms:created>
  <dc:creator>n0032000</dc:creator>
  <dc:description/>
  <cp:keywords/>
  <dc:language>en-US</dc:language>
  <cp:lastModifiedBy>n0032000</cp:lastModifiedBy>
  <cp:lastPrinted>2008-09-03T17:14:00Z</cp:lastPrinted>
  <dcterms:modified xsi:type="dcterms:W3CDTF">2008-09-08T07:56:00Z</dcterms:modified>
  <cp:revision>76</cp:revision>
  <dc:subject/>
  <dc:title/>
</cp:coreProperties>
</file>